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atabase 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ster OBERON-A:Docs/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mark Created with Heddley v1.1 (c) Edd Dumbi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Main" "OC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RCSfile: OC.do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ocumentation for the Oberon-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: fjc (Frank Cop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: 5.4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uthor: fj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: 1995/07/30 18:40:04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� 1994-1995, Fran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inks are marked with a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sections are marked with a "*"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Description���������" link "Description" 0}   What is O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Distribution��������" link "Distribution" 0}  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Requirements��������" link "Requirements" 0}   What do I need to run 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Shell���������������" link "CLI" 0}   ...from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Workbench�����������" link "Workbench" 0}   ...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FPE�����������������" link "FPE" 0}   ...from the F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Preferences�������+�" link "Preferences" 0}   Preferenc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Oberon-2������������" link "OBERON-A:Texts/Oberon2-Report/MAIN" 0}   The programming language Obero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Extensions����������" link "Extensions" 0}   Language extensions support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Module�SYSTEM�������" link "SYSTEM" 0}   The pseudo-modu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Module�Kernel�����+�" link "Kernel" 0}   The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Compiler�control����" link "CompilerControl" 0}   Controll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Garbage�collection��" link "Garbage" 0}   Using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Run�time�errors�����" link "RuntimeErrors" 0}   Handling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Error�reports�������" link "ErrorReports" 0}   Error reports from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Basic�types���������" link "BasicTypes" 0}   Implementation of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Compiler�limits�����" link "Limits" 0}   Limits built in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The�Author����������" link "Author" 0}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Bugs�&amp;�Suggestions��" link "Bugs" 0}   Reporting bug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Acknowledgements����" link "Acknowledgements" 0}   Who did what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Changes�������������" link "OBERON-A:Docs/Changes.doc/MAIN" 0}   Changes since th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To�Do���������������" link "OBERON-A:Docs/ToDo.doc/MAIN" 0}   Bugs to fix and improve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Release�history�����" link "ReleaseHistory" 0}   The history of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Description" "What is O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is a (fairly) fast  single  pass  compiler  that  directly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68000 machine code.  The object files  it  produces  are  i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format and are linkable with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translates source code written  in  the  Oberon-2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 in  the  @{"Oberon-2�Report" link "OBERON-A:Texts/Oberon2-Report/MAIN" 0}  by  Niklaus  Wirth  and   Hans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b�ck. It also supports a number of compiler options  and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that allow  direct  access  to  the  Amiga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essy assembler "glue c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Distribution" "Distribution and Copy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is part of Oberon-A 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� 1993-1995, Frank Cop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 OC  are  based  on  source  code  developed  at  ETH  Zue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use, copy, modify and distribute this software is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TH (see the file @{"ETH-Copyright.txt" link "OBERON-A:Texts/ETH-Copyright.txt/MAIN" 0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@{"Oberon-A.doc" link "OBERON-A:Oberon-A.doc/Distribution" 0} for its conditions of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quirements" "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requires an Amiga personal computer with at least 1 MB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migaOS 2.04 or greater (Kickstart 37 or greater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 being compiled, 500K or more of free RAM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with version 5, OC will no longer run under Amiga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programs compiled with it will not run under Amiga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(this may well change in a future release). If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, please contact @{"the�author" link "Author" 0}. You should have sa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, when you had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LI" "Running OC from the 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     [NS | NEWSYMFILE] [BATCH] [SETTINGS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This is temporary and will disappear eventuall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      NS=NEWSYMFILE/S,BATCH/S,SETTINGS/K,FILES/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      To translate an Oberon-2 source text into 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           Oberon-A/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can be operated in three modes: command line, batch and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r more filenames are given and the BATCH keyword is omitted, 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ttempt to compile the files nam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ATCH argument is passed to OC and one or more file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pecified it will enter batch mode. In batch mode OC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all the files passed as arguments and interpret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names of file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name is given in the arguments passed to OC, i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mode and repeatedly prompt the user fo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mpiled. It will exit when the user presses &lt;enter&gt;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mpt. If a name is entered, it will attempt to comp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skips anything in a source file before the first "MODULE" symbo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n't one, it will scan the whole file before repor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allows the programmer to include a header in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meaningful to another translator. For instance, the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a sequence of commands that the AmigaDOS Execute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as commands to compile and link the modul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errors are detected, their location and description ar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file. If there are no errors, an object file contain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data and relocation information is output. If the compil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symbol file for the module, it will create one. A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information about the constants, types,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exported by a module and is used by the compil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s imported by another module. If the NEWSYMFI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nd the module's definition has been changed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place the existing symbol file. If the module's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nd NEWSYMFILE is NOT specified, an error (obsolet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 argument is for debugging purposes and is not documen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moved at 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has a number of preferences settings that affect its oper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argument can be used to specify the name of a preferenc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loaded before any other arguments are process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Preferences�Settings" link "Preferences" 0}. If no SETTINGS argument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file is "OC.prefs". Preferences files ar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n the current directory, then in "PROGDIR:" (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OC), and finally in "ENV: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files can be viewed and edited with the @{"OCPrefs" link "OBERON-A:Docs/OCPrefs.doc/main" 0}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ll stack should be set to at least 12000 bytes. Se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the 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in the full command line can become tedious.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dopt a consistent strategy for storing the source,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of a project. The author keeps each projec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creates a sub-directory called "Code" to hol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bject files. It is suggested that all library modules'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s be kept in the "OLIB:" directory, which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earches. A Shell alias can then be created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OComp OC SETTINGS=OC.prefs []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dule can then be compil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omp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liases can be created for compiling library modules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compiles. See the file @{"Oberon-A:S/Oberon-Startup" link "Oberon-A:S/Oberon-Startup/MAIN" 0}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 SETTINGS=OCLib.prefs DEBUG Intuitio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 NS OC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Workbench" "Running OC from the 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@{"Running�OC�from�the�Shell" link "CLI" 0} for a genera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's operation and the effect of the variou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the compiler's icon will run it in interactive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ly prompted for the name of a file to be comp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will halt when &lt;enter&gt; is pressed 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ource or batch files can be passed as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by extended selection. While holding down the shift ke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o be compiled, then double-click the compiler's ic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will then process the files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mpiler arguments available when running the comp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can be specified as tooltypes in the compiler's icon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is an exception; all source files must be specified b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The tooltypes can be edited by clicking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the "Information" item from the Workbench "Ic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witch arguments like BATCH the name of the argument is ent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. The standard WINDOW tooltype is also understood by OC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mitted a default console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sole window has a close gadget, DON'T CLICK IT.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gadget may have unexpected results, including closing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out halting the program. Delete the CLOS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description in the WINDOW tooltype, otherwise exercis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list of tooltype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=CON:0/0/640/200/Compil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=OC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Y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ing the BATCH argument in parentheses disables it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the entire tooltype. To enable it, edit the tooltyp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entheses and sav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ften use two or more different preferences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lists, it may become tedious to constantly edit the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to change the arguments. This can be solved by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keLink to create a copy of the compiler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 icon for it. See the OC-Lib icon in the Oberon-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tack should be set to at least 1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FPE" "Running OC from the FP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ol button in the FPE window can be configured to  run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@{"FPE.doc" link "OBERON-A:Docs/FPE.doc/main" 0}).  In the button editor, set the Command field to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name of the OC program.  Set the Arguments field to "!F"  plu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hat are desired.  Specify  a  console  window  as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Put at least 12000 in the stack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="Oberon-A: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="SETTINGS=OC.prefs !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="CON:0/11/540/189/Compiling.../CLOSE/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=1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a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the module in the Modu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file extension from the File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ick on the tool button the compiler is bou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it back and relax for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references" "Preferences settings for 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settings are used to customize the operation of OC. 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its settings from a file, which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r in the tooltypes. The default settings file is "OC.prefs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settings files, OC looks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 "PROGDIR:" (the directory containing OC), then in "ENV: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iles can be viewed and edited using the @{"OCPrefs" link "OBERON-A:Docs/OCPrefs.doc/main" 0}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to be searched for symbol files. These can b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, or relative paths. For example, "OLIB:" is an absolut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Code" is a relative path, meaning the sub-directory "Cod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 Up to ten search paths can be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s searched firs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which to output symbol, object and error files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absolute or relative paths. The default is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and object files in the current directory, and err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 constructs file names by appending an extension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Extensions can be specified for symbol, object and e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are ".sym", ".obj" and ".err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defined selectors to be used in conditional compil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s can be set (given a default value of TRUE) 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iven a default value of FALSE). The settings ar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names of zero or more selectors. Multip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 selector is equivalent to placing the follow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t the top of the sourc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* NEW selector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* selector+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a selector is equivalent to placing the following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t the top of the sourc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* NEW selector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* selector-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ytes to be allocated for the code an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. The default size for both buffers is 32000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more than enough for mos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code models and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s to be used for compiler options, code mod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bose setting is TRUE, OC produces a long-wi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pilation, including the names of symbol files im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object and error files created, and the number of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 data and variables generated. If it is FALS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outputs the name of the source text being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ake Icons setting is TRUE, OC creates icons for any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and error files it outputs, if they do not alread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cons are expected to be in the "ENV:OC" direct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"def_sym", "def_obj" and "def_err" respectively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found, the system default project icon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xtensions" "Language extensions supported by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justifications for a compiler allowing deviation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language's  formal  definition.   One  is  to  "improve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; the other is to provide  machine-dependant  facilities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xception, all the language extensions supported  by  this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machine-dependant  facilities.   In  order  to  use  any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, the STANDARD compiler option must  be  set  to  FALS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Compiler�Control" link "CompilerControl" 0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String�and�character�literals�����" link "StringLiteral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Assignable�procedures�������������" link "AssignableProcs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c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System�flags����������������������" link "SysFlag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External�procedure�declarations���" link "ExternalCode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Amiga�library�functions�����������" link "LibCall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Register�parameters���������������" link "RegPar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Variable�length�parameter�lists���" link "VarArgs"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Examples��������������������������" link "Example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tringLiterals" "String and char liter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-A compiler allows the use of escaped characters in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ring constants.  An escaped character consists of a "\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one or more characters.  The "\" character indicat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that the  following  character(s)  has  special  mean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0, \o : insert a nul (NUL, 0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     : insert a backspace (BS, 08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     : insert an escape (ESC, 1B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     : insert a tab (HT, 09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     : insert a newline (LF, 0A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     : insert a vertical tab (VT, 0B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     : insert a form-feed (FF, 0C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     : insert a carriage return (CR, 0DX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nn   : insert the character with ASCII value n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other combination, the compiler ignores the  "\"  charac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following character.  So, to insert a "\" charac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"\\".  The most common use for  this  mechanism  is  to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characters in strings to be output to the console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of console IO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 literals are seperated only  by  whitespace,  the  compi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them.  This can be used either to improve the format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, or to get around the 256-character limit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  = "This is an ugly multi-line string\nfor an EasyRequest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= "This is a prettier multi-line string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r the same EasyRequest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ssignableProcs" "Assignable 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that are to be assigned to procedure variables must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*" character, unless they are marked as expor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ption is ON, the compiler will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* Assig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Flags" "System Fl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lags are used to notify the compiler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 refers to an object that does not obey the s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beron. They are a central feature of Oberon-A's @{"external�code" link "ExternalCode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flag consists of an integer enclosed in square bracke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to modify the meaning of certain keywords an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fter them. The keywords affected are: MODULE,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system flag determines which language's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the object. The following values are currently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effect of a system flag is to determine if a pointer or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gged or untagged. A tagged type is associated wit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which is used to implement some of Oberon's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. An un-tagged type has no type descriptor, and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perations that require one. These operations include type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uards and declaring type-bound procedures. A pointer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eclared with *any* system flag is considered to be untag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type of a tagged pointer must also be tagged; the bas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agged pointer must be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declared with the BCPL system flag is treated as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; that is, an address divided by four.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perform any necessary shifts needed to convert i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valid byte address. Such a pointer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BPTR type, but not with the SYSTEM.ADDRESS type.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with any other system flag (Modula-2, C or Assembl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SYSTEM.ADDRESS, but not with SYSTEM.B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cedure declared with any system flag has no body, and will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alling conventions to a normal Oberon procedure.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ust have any parameters declared as regis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ystem flag follows the MODULE keyword, the value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the default for the module. *All* POINTER, RECORD 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are treated as if they were declared with the s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. This can be over-ridden by using a system flag of 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the compiler to treat the declaration as a normal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xternalCode" "External procedure decla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provides a facility for using external code, that i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another translator such as a C compiler or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volves the use of a special syntax to declar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, in conjunction with the use of @{"system�flags" link "SysFlags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declaring an external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xtProcDecl    = ExtProcHeading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xtProcHeading = PROCEDURE [sysflag] identdef "[" string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ormalParameters | RegParamete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ysflag is omitted, it is assumed to be the same as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lag. If the module heading does not contain a system fla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ssumed to be 4, meaning that the procedure is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must be the linker label associated wit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cedure's system flag is 4 (Assembly), then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if any, must be @{"register�parameters" link "RegPars" 0}.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s normal Oberon parameters. In either case, a po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parameter cannot have a 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ternal code procedure called by an Oberon-A program must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4 and A5, and return any results in register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file containing the external procedure mus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ule heading,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oduleHeading = MODULE [sysflag]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"[" string {"," string} "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s must be the names of object files contai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declared in the body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(see module @{"Classface" link "Hard-Data:OBERON-A/source/Amiga/Classface.mod/main" 0}, and @{"Classface.asm" link "Hard-Data:OBERON-A/source/Amiga/ClassFace.asm/main" 0}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[4] CoerceMethodA * ["_a_CoerceMethod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cl      [8] : I.IClass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    [10] : I.Objec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sg [9] : I.Ms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bCalls" "Amiga library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system software is accessed through shared code librarie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shared library consists of a block of variables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instructions. There is one of these jump instructions,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ector, for each function provided by the library. Eac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ed by a negative offset (known as the function vector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ase of the library's variables. A library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lacing the address of the library variables in register A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a "JSR offset(A6)" instruction, where "offset" is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of the desired function. Parameters are placed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before the function call and results are also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See the Amiga ROM Kernel Manual for an in-depth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method for a compiler to interface with Amiga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require that the programmer declare a normal proced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language stubs or facilities such as SYSTEM.PUTREG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nd make the call. This is an in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prone system and most recent compilers, including Oberon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eans for describing library calls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can generate the call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Syntax�" link "LibCallSyntax" 0}  The formal syntax of library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bCallSyntax" "Amiga library function decla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laration of an Amiga library function must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ame of the library bas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ibrary vector offse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s in which individual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a library function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CallDeclaration = LibCallHeading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CallHeading = PROCEDURE identdef "[" ident "," ["-"] integer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g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nt must be the name of a variable, declared at the sam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s the library call, whose type occupies 4 bytes. This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be a pointer type, but LONGINT and LONGWORD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. It is the programmer's responsibility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correctly initialised with the address of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must be the function's library vecto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@{"Register�Parameters" link "RegPars"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gPars" "Register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next "Var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@prev "VarAr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library functions and some external code procedur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arameters in CPU registers instead of on the stack.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st of such procedures must therefore be decl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yntax, in which the registers used are indicated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egParameters = "(" [RegParSection {";" RegParSection}]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":" qualid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egParSection = [VAR] ident RegSpec {"," ident RegSpec }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l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egSpec = "[" integer "]" [".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er in a RegSpec must be in the range 0 .. 15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a CPU register number. The data registers D0 .. D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0 .. 7; the address registers A0 .. A7 are numbered 8 ..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sed to indicate which register the corresponding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ssed in. The ".." symbol indicates that the paramet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@{"VarArg" link "VarArgs"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VarArgs" "Variable-length parameter li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library taglists are now commonly used to pass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system functions that deal with complex objects. Passing ta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s of TagItems is effective but verbose. Oberon-A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to avoid this by passing a variable number of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@{"Amiga�library�function" link "LibCalls" 0} or @{"external�code�procedure" link "ExternalCode" 0},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 varar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is declared to be a VarArg parameter by placing an 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..") symbol after the register specification. Only one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o marked, and it must be the LAST parameter. It cannot be a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It must be a @{"register�parameter" link "RegPars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l VarArg parameter may be replaced with one or mo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seperated by commas. Each actual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compatible with the VarArg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xamples" "Examples of declaring and using LIBCAL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library func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Library* [base,-5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libName [9] : ARRAY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[0] : Exec.U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xec.A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es the Amiga Exec library function OpenLibrary.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bound to the 'base' variable. It is marked for ex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wo parameters: libName is an ARRAY OF CHAR whose addres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in register A1; version is a ULONG (effectively a LONGIN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by value in register D0. The function returns an APTR valu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vector can be found 552 bytes before the librar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at it has been declared in module Exec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Library ()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Base := Exec.OpenLibrary ("diskfont.library", 3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Arg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penWindowTagsA* [base,-6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ewWindow [8]   : New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st   [9].. : U.T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w : I.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:= I.OpenWindowTags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Flags,     { I.wflgDepthGadget, I.wflgDrag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wflgCloseGadget, I.wflgSizeGadget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IDCMP,     { I.idcmpCloseWindow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MinWidth,  minWindow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waMinHeight, minWindow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tagE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" "The pseudo-modu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beron implementation  includes  a  pseudo-module  called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ternally in the compiler.  Its purpose is to provide 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ant and low-level facilities that cannot otherwise b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language.  The SYSTEM module provided with Oberon-A i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odule defined  for  the  Ceres  compiler  but  contain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Data�types��������" link "SYSTEM1" 0}  Data types exported b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Memory�management�" link "SYSTEM2" 0}  Allocating and dealloc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Memory�access�����" link "SYSTEM3" 0}  Peeking and poking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Bit�operations����" link "SYSTEM4" 0}  Bit tw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Inline�code�������" link "SYSTEM5" 0}  Why bother with a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Type�tag�handling�" link "SYSTEM8" 0}  Manipulating typ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Miscellaneous�����" link "SYSTEM6" 0}  And all the r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Reference���������" link "SYSTEM7" 0}  Module SYSTE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1" "Data ty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types imported from the pseudo-module SYSTEM must b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ame of the module or an alias. For example, WORDSE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red to as SYSTEM.WORD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type in Oberon-A is a 32 bit entity. However, many Amig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 contain the equivalent of sets that are 8 an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. These smaller sets are represented by the BYTESET (8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ET (16 bit) types exported by module SYSTEM. All the norm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may be performed on these types. The different se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atible; sets of different types may not be mixed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signed. Set constants have their types automatically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to conform to the type of set they being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 of the LONG and SHORT standard procedur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to deal with set type conversions. The STANDAR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must be set to OFF to get access to these extensions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ll convert a BYTESET to a WORDSET and a WORDSET to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 procedure will convert a SET to a WORDSET and a WORD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ET. This is the only supported method of mixing set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YSTEM exports three anonymous types, BYTE, WORD and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are compatible with any other type with the same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its. Any 8-bit type (SHORTINT, CHAR, and BOOLEA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a variable or parameter of type BYTE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any type may be passed to a formal variabl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ARRAY OF BYTE. Any 8-bit (see above) or 16-bit type (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DSET) may be assigned to a variable or parameter of typ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8-bit, 16-bit (see above) or 32-bit type (LONGINT, SET, re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nd procedures) may be assigned to a variable or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LONGWORD. Where the value being assigned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r parameter type, it is extended to fit.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-extended and all other types are zero-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nonymous pointer types are exported: PTR, ADDRESS and B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beron pointer may be assigned to a variable or paramet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. Any C or Modula-2 pointer may be assigned to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f type ADDRESS. In addition, an ADDRESS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o any variable or parameter of a C or Modula-2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CPL pointer may be assigned to a variable or paramet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TR. No other operations except comparisons with and assignment of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wed for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TAG type is used to hold a type tag, which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descriptor. The only operations allowed are comparisons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s of other TYPETAG values and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 function procedure is used to cause the compiler to tr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one type as if it had another type.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does not insist that the two types have the same siz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ause unexpected problems with a big-endian processo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68000. For example, if you convert a 32 bit type to a 16 bi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nd up accessing the _upper_ 16 bits of the original obj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ally wanted the _lower_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2" "Memory manag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.NEW procedure is used to allocate a block of memor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 size. Such a block does NOT have a type tag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so do not use this procedure to allocate a record structu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er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OSE procedure is used to explicitly free the memor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pointer variable. Great care must be tak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, since it introduces the possibility of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 pointers that Oberon is attempting to eliminate.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DISPOSE is to free memory allocated using SYSTEM.NEW.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ure that it has been passed a valid pointer and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rap to occur if it has not. It can be quite slow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ircumstances (especially when freeing a pointer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of a large number of other allo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3" "Memory acc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R procedure is used to find the run-time address of 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ring constant. The result has a type of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 procedure is used to test an individual bit at a giv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Procedure GET is used to read a value at a giv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while PUT is used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4" "Logical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, ROT, LOR, AND and XOR perform bit operations on most basic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gal types are: BYTE, WORD, LONGWORD, CHAR, BYTESET, WORD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, SHORTINT, INTEGER and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 is similar to ASH but performs a logical shift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al shift (the difference is in the treatment of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). ROT performs a bitwise rotation of the argument. LOR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, AND a bitwise AND and XOR a bitwise exclusive-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erations do not change the type of the operand, unlike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romotes its parameter to a LON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5" "Inline machin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REG is used to place a value in a specific CPU register. GETR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ad the value in a register. INLINE is used to inser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directly in the code buffer. It will output either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word, depending on the size of the type of the argument.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pt any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G and REG are provided for compatibility with AmigaOberon. SE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actly the same as PUTREG. REG is similar to GETREG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function procedure, whose return type is a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6" "Miscellane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OVE is used to copy an arbitrary sequence of byt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location to another. It is able to deal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pin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7" "Module SYSTEM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stands for a variable, x, y, a and n for expressions and 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 r stands for a register (0 &lt;= r &lt;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Argument type       Result type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(v)      any                 ADDRESS       address of variable 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ring constan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(x, y)   x, y: basic type    larger type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(a, n)   a: LONGINT          BOOLEAN       Mem [a]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: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(x, n)   x, n: basic type    type of x     logical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(x, y)    x, y: basic type    larger type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(r)      r: register number  LONGWORD      contents of register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(x, n)   x, n: basic type    type of x    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(T)     any type            integer type  size of 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(v)      Any pointer or      TYPETAG       Returns the typ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(T)      record type                       for 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(T, x)   T, x: any type      T             x interpreted as typ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(x, y)   x, y: basic type    larger type  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stands for a variable, x, y, a and n for expressions and 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Argument types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(v)        any pointer type      free memory allocated to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(a, v)         a: LONGINT            v := Mem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: any bas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(r, v)      r: register number    v := R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: any bas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x1,..,xn)  integer constant      insert x1 .. xn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(v0, v1, n)   v0, v1: any type      assign first n bytes of 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: integer type       to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v, n)         v: any pointer type   allocate block of 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: integer type       assign its address to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(a, x)         a: LONGINT            Mem [a] :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: any basic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REG(r, x)      r: register number    R[r] := x. SETREG and PU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G(r, x)      x: any basic type     are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SYSTEM8" "Manipulating type ta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e tag is a pointer to a type descriptor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used by the memory allocator, the garbage coll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alling type-bound procedures. In some circumstances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ccess to type tags, especially when working with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SYSTEM exports a type, TYPETAG, which is used by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al with type tags. It is similar to the PTR typ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 permitted are assignment of other TYPETAG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of NIL, and comparison with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procedure returns the type tag associated with a RECOR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base type of a POINTER TO RECORD type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type tag of a POINTER TO RECORD variable, or a VAR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" "MODULE Kern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Module�Kernel" link "OBERON-A:source/Kernel/Kernel.Def/main" 0} has a special status in the Oberon-A system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system, and is linked into every Oberon-A program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plicitly imported. It is closely related to modu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code to implement the procedures in SYSTEM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to be coded i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ssumptions about module Kernel are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, and if you wish to make any modifications to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with extreme care. See the comments in @{"Kernel.mod" link "OBERON-A:source/Kernel/Kernel.mod/main" 0}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Kernel provides a number of useful services that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 by a program. These are grouped under the following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�Memory�management���������������������������" link "Kernel1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�Run-time�error�handling���������������������" link "Kernel2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�Finalization�and�cleanup��������������������" link "Kernel3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�Registration�of�modules,�types�and�commands�" link "Kernel4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�Handling�of�type�descriptors����������������" link "Kernel5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�Command-line�arguments����������������������" link "Kernel6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�Miscellaneous�������������������������������" link "Kernel7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1" "MODULE Kernel: Memory manag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VAR v: SYSTEM.PTR; type: SYSTEM.TYPET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 record variable using a type tag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TAG procedure. Given th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0 = RECORD 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0Ptr = POINTER TO 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 v0 : T0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ernel.New (v0, SYSTEM.TAG(T0))' is equivalent to 'NEW (v0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VAR v: SYSTEM.ADDRESS; size: LONGINT; reqs: S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 block of memory with a particular se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. 'Kernel.Allocate (v, size, req)'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 := Exec.AllocMem (size, req)', except that the memory alloc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d by the Oberon-A run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VAR adr: SYSTEM.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 a block of memory obtained by Allocate(). Direct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YSTEM.DISPOSE (in fact, it *is* SYSTEM.DIS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garbage collector. The current implemen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local procedure variables, and must be used with great car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{"Garbage�Collection" link "Garbage"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2" "MODULE Kernel: Run-time error hand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ol -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Line -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Module - : ARRAY 32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run-time error occurs, these variables will conta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error. This information is used by module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meaningful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stallTrap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moveTrap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cedures install and remove a trap handl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any processor traps and branch to the fin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code. This ensures that the program exits gracefull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using a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stallTrapHandler() is ever called, RemoveTrapHandler()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y the program before it exits. Failure to do so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sirable system behaviour ;-). The safest method is to make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TrapHandler() in a cleanup procedur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Kernel.SetCleanup()" link "Kernel3"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3" "MODULE Kernel: Finalization and clean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lean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upProc * = PROCEDURE ( VAR rc : LONG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proc : CleanupPro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s a procedure in a list of procedures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when the program exits for any reason. A clean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ypically return one or more previously allocat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c parameter will contain the return code set by a HA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 procedure, or corresponding to a particular @{"run-time�error" link "ErrorCodes" 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iz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izer * = PROCEDURE ( obj : SYSTEM.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Finalizer * = PROCEDURE ( str : SYSTEM.ADDRES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giste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obj: SYSTEM.PTR; fin: Finaliz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gister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tr: SYSTEM.ADDRESS; fin: StructFinaliz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mplemented yet. In a future release, thes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 a finalization system for individual objects,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4" "MODULE Kernel: Registration of modules, types and 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Node * = POINTER [1] TO Register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Desc = RECOR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- : Reg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- : ARRAY 32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* = POINTER [1] TO Command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Desc * = RECORD [1] (Regist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- : Command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Proc *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* = POINTER [1] TO Modul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Desc * = RECORD [1] (Regist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- : Reg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- : Reg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* = POINTER [1] TO Typ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sc * = RECORD [1] (Regist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- : SYSTEM.TYPE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 - : Reg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clarations are exported in their current form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only. Do not rely on the declarations abov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e follow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* = POINTER [1] TO Command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Desc * = RECORD [1] (Regist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- : Command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Proc *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* = POINTER [1] TO Modul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Desc * = RECORD [1] (Regist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* = POINTER [1] TO Typ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esc * = RECORD [1] (Register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- : SYSTEM.TYPE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gist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name: ARRAY OF CHAR ): 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gist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module: Module; tag: SYSTEM.TYPETAG ):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gister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module: Module; name: ARRAY OF CHAR; proc: CommandProc ):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GISTER compiler option is on, the compil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calls to these procedures to register the modu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gible types and commands. If you decide to call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wrap the calls in a conditional compilation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IF ~REGISTER THEN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:= Kernel.RegisterModule 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 := Kernel.RegisterType (mod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:= Kernel.RegisterCommand (mod,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END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in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name: ARRAY OF CHAR ) : 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in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module: Module; name: ARRAY OF CHAR ) :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ind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module: Module; name: ARRAY OF CHAR ) :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5" "MODULE Kernel: Type descriptor hand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sion level of a type is the number of base typ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from. A type that has no base type has a level of 0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from it has a level of 1, and so on. The maximu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currently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a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ype: SYSTEM.TYPETAG; level: INTEGER ) : SYSTEM.TYPET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base type of an extended type with a give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Lev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ype: SYSTEM.TYPETAG 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extension level of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ype: SYSTEM.TYPETAG; VAR buf: ARRAY OF CHA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ame of a type, in the form "module.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type: SYSTEM.TYPETAG 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size in bytes of a type. Equivalent to SIZE (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6" "MODULE Kernel: Command-line handl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Workbench -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the program was started from the Workbench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mdBuf - : SYSTEM.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arted from a Shell, contains a pointer to the actu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mdLen -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arted from a Shell, the number of character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Cmd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enchMsg - : SYSTEM.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arted from the Workbench, contains a pointer to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sent by Workbench. DO NOT ATTEMPT TO MODIFY OR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 This is handled automatically by the run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Kernel7" "MODULE Kernel: Miscellane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.user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Data * = RECOR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Data : SYSTEM.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Segment : SYSTEM.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DataPtr * = POINTER [1] TO User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is data structure is placed in the tasks user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tartup code. If the SMALLCODE or RESIDENT option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 UserData.dataSegment contains the contents of the A4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ccess global variables and constants. UserData.user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GetDataSeg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contents of UserData.dataSegment into the A4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CODE or RESIDENT options are being used.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constants and global variables from inside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. This must only be called for proced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in the program's own context. Do NOT use it i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that are being executed in another task'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ompilerControl" "Controlling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haviour of the compiler is to some extent und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 This control is exercised through compile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. Options are used to affect the compilation of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Pragmas are used to affect the compilation of specifi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also allows for the conditional compilation of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through the use of programmer-defined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pragmas and source control commands are embedded in IS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 comments. These are similar to Oberon comments,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s "&lt;*" and "*&gt;". They can be embedded inside Oberon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Compiler�options��������" link "Option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Code�models�������������" link "CodeModel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Pragmas�����������������" link "Pragma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Conditional�compilation�" link "ConditionalCompilation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Options" "Compil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options affect the translation of an entire modul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determined by the preferences settings in us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-ridden by inline commands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support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  The module follows the Oberon-2 Report standard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no language extension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  All variables are initialis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      A program entry point is generated. The modul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main module of a stand-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   Questionable usage generate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   Code is automatically generated to registe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eligible types and commands (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ced in the source text, an option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*" option "+"|"-" "*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STANDARD- *&gt; &lt;* INITIALISE- *&gt; &lt;* MAIN-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odeModels" "Code mode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A supports two code and three data models, which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to generate different code for calling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ng constants and global variables. The actual model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by the current preferenc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models supported are: large and small. The dat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are: large, small and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large code model, the compiler generates 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when calling procedures in the same module, and J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for all other procedure calls. In the small code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generates BSR instructions for all procedure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ode model relies on the linker having the ability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 longer than 32K and automatically insert skip lis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executable to convert any illegal BSRs into JSRs. If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used does not have this ability, the small code mod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to programs with 32K of cod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large data model, each module has seperate hu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and variables. Constants are accessed through absolut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Variables are accessed through the A4 regis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d to point to the module's variables at the star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and assignab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mall data model the constants and variables for all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d into a single hunk and accessed through the A4 register. The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s initialised to point to this hunk in specia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 program module. The maximum size of the combin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ariables is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sident data model constants are merged with the module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ccessed through absolute 32 bit addressing. Space f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ynamically allocated by special startup code i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accessed through the A4 register. The max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variables is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ed using the large and small data models is not p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grams are 're-executable' and can still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only one process can execute the code at any one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process tries to execute the same code,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processes will immediately exit with a return code of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generated using the resident data model is pure and ca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ultiple process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pre-defined selectors that can be used 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ion expressions, which have their values determined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a models in use. The selectors are SMALLCODE, SMALL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, and they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CODE  SMALLDATA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code model       FALSE       --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ode model       TRUE        --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data model        --        FALSE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data model        --        TRUE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data model     --        FALSE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Pragmas" "Run-time checks and pragm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 are used to enable and disable runtime checks and contro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the code being generated. The default values of some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termined by the preferences settings in use. The cur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modified by inline commands plac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agmas have their default value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reference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Chk        Controls the generation of code for 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flChk        Controls the generation of code for detecting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rithmeti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Chk       Controls the generation of code to check arra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st arra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Chk       Controls the generation of code to ensure tha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gned to variables are within the lega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Chk        Controls the generation of code for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ments to ca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Chk         Controls the generation of code for chec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-referenced pointer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Chk      Controls the generation of code to check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s exit through a valid RETUR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Chk       Controls the generation of code to check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 remaining on procedur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Chk      Controls the generation of code to perform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Vars       When On, global variables are accessed with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solute addressing instead of with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ing through A4. This saves spac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dure does not access any global variabl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 has no global variables at all, this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a default value of On. Only applies when *bo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MALLDATA and RESIDENT option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Vars      Controls the generation of code to zero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has the same effect as the INITIALIS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, but only affects a block instea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. It is ingored if the INITIALISE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ragmas are not affected by the preferences setting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changed by an inline command, which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or module body immediately following the inlin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        Default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Arrays       On    Controls the generation of cod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nts of value open array paramete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CopyArrays-*&gt; to suppress th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s when you ar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will no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Regs         Off   Controls the generation of code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ore all registers (except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s D0,D1,A0 &amp; A1) on procedur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llRegs      Off   Controls the generation of code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ore *all* registers (including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s) on procedure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Pars      On    Controls the generation of code to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cedure's parameters when it exi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DeallocPars-*&gt; *only* when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e used as a call-back by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assumes it follows C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ExitCode    On    Controls the generation of code on entry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 from a procedure. It overrides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StackChk, ClearVars, Copy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Regs, SaveAllRegs and DeallocPars prag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INITIALISE compiler option.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ffected by this pragma must *not*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l parameters or local variable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return type. Global variable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ccessed if the LongVars pragma is 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gma also suppresses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S instruction normally used to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every procedure body, all these pragmas are rese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ced in the source text, a pragma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*$" {modifier} "*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odifi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+   set pragma ON,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-   set pragma OFF,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push the current pragma state onto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pop a pragma state of the stack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revert to the pragma state defin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opy (from : ARRAY OF CHAR; VAR to 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$CopyArrays-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ConditionalCompilation" "Compiler sourc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can selectively compile blocks of source tex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compiler options and programmer-defined selectors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ing the source text to be compil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IF condition THEN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ELSIF condition THEN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ELSE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END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ditional expression consists of programmer defin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combined as an Oberon-like boolean express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operators ~, &amp; and OR. Compiler options ar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selectors and can be used with the condition 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ption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MAIN      INITIALIS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CODE SMALLDATA RESIDENT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a new selector, which has the default value of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NEW SelectorName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selector a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SelectorName+ *&gt;   to set i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SelectorName- *&gt;   to set i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additional pre-defined selector named 'OberonA'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fault value of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IF ~MAIN THEN *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IF M68000 &amp; WARNINGS THEN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G6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ELSE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G80x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 END 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Garbage" "Using the garbage collec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on-2 was designed under the assumption that programs written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running in an environment that provided automatic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 of memory. This is the reason why it has a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ut no DISPOSE. The Amiga's operating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acility, so Oberon-A implements a garbage colle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support code linked with every program. This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used carefully, as it has the potential to free mem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rbage collector is invoked by calling the GC proced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Kernel. When called, it works in two phases: a mark phas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phase. During the mark phase it traces all the glob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and marks the memory they point to. If the mark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other pointers, either as record fields or arra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also traced and marked. When the mark phase is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 phase processes a list of memory blocks alloca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ing any marked blocks and freeing all unmark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in the program at which the garbage collector is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. The mark phase can only trace memory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ointer variables. LOCAL pointer variables insid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traced. If such local variables are still active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o them will be freed, almost certainly leading to a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, the programmer must ensure that the garbage col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alled at a point in the program where it is guarante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active local pointer variables. An ideal place for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's main event loop (if it is a GUI program).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hould be used to limit the frequency at which th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ated; activating it every cycle of the loop would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anger comes from using the SYSTEM.DISPOSE procedur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re than one reference to memory freed with this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or will be tricked into believing that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llocated, causing it to write all over memory it doesn't 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guarantee that you know of all references to a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variable and have assigned NIL to all of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DISPOSE. Assign NIL to any global pointer variab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with, and trust the garbage collector to handl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. This kind of bug is very difficult to track down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to the compiler, it took almost a week to find (and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). Debuggers were useless, as they were being crashed b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rites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library modules distributed with Oberon-A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perations. For the reasons given above, most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DISPOSE. Module Files is a notable example, allocat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ur 1K buffers for every file opened. If you use suc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vely, you are more or less obliged to call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 to avoid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collection applies only to Oberon pointers. C, Modula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PL pointer variables are not traced and the garbage collecto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f you use NEW or SYSTEM.NEW to allocate memory to such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use SYSTEM.DISPOSE to free them. This is equivalen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s malloc() and free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forced to use either the garbage coll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DISPOSE. Any memory allocated by a program that is not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ly (with SYSTEM.DISPOSE) or implicitly (with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), will be automatically returned to the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nds. This happens even if the program crashe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rap or is summarily terminated with HALT or ASSERT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memory allocated to non-Oberon pointer variable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STEM.NEW. IT DOES NOT APPLY TO MEMORY ALLOCAT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FUNCTIONS. The run-time system cannot trac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if it is not explicitly freed it will remain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 memory leak. If you want such memory to be tracked, al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EW, SYSTEM.NEW, or Kernel.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untimeErrors" "Handling run-time err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generates code fragments to check for a number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y occur at run-time. These include arithmetic overflows,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uards, array index errors, etc. They can be enabled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iler switches; they are all enabled by default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-time errors produce a processor trap with a TRAP or T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-time support code built into every Oberon-A program (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Kernel" link "Kernel" 0}) contains a trap handler which can intercept all compi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traps and several others such as divide-by-zero. Thi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must be explicitly installed using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.InstallTrapHandler(). It can be removed if necessary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.RemoveTrapHandler(). The trap handler has the same effe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 statement, causing the program to terminate. Any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installed with Kernel.SetCleanup will be execu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ed with NEW or SYSTEM.NEW will be freed.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trap number + 100. The name of the modu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occurred is placed in the variable Kernel.errModu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in the module's source text is placed 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.errLine and Kernel.err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@{"Errors" link "OBERON-A:source/Library/Errors.mod/main" 0} gives an example of a cleanup procedure which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de and puts up a requester describing the error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ive you enough information to write your own replaceme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ry procedure that catches return code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. If you know what you are doing, you could inst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 handler through the trapCode field in the program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See the Amiga RK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{"�Error�codes�" link "ErrorCodes"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rrorCodes" "Currently defined return codes and processor tra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rror codes are suggested as conventions. All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make use of them. They are declared as constants 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, which will produce an appropriate error message if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#95 : Return code = 95 (Errors.outOf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attempt to allocate memory fails and is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it should be halted with either a HALT (95) or an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umble, 95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#96 : Return code = 96 (Errors.invari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variant is a condition that must always be true,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that must contain a certain value or range of valu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tects an invariant violation, it should be hal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HALT (96) or ASSERT (mumble ,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#97 : Return code = 97 (Errors.pre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rameters passed to a procedure do not match som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pre-condition(s), the program should be hal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 (97) or an ASSERT (mumble, 97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#98 : Return code = 98 (Errors.post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result produced by a procedure does not match som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post-condition, the program should be hal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 (98) or an ASSERT (mumble, 98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#99 : Return code = 99 (Errors.not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nd methods (type-bound procedures) which are only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mplemented later should contain the statement HALT (99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not mean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#100 : Return code = 100 (Errors.no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Amiga shared code library _must_ be opened, and th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, the program should call HALT (100), or ASSERT (mumble,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rror codes are produced as the result of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 (Address Error) : Return code =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likely to mean that the program has attempted to 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-initialised pointer. If it contains an odd addres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 word or longword value will cause this t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4 (Illegal Instruction) : Return code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10 (Line 1010 emulator) : Return code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11 (Line 1111 emulator) : Return code =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as probably gone mad and is trying to execu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s if it was code. This can happen if you try t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-initialised procedure variable, or call an Amiga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opening the libra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5 (Divide by zero) : Return code =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ttempt has been made to divide a number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6 (CHK instruction) : Return code =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iler index checking is on, this trap will occur i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in an array access is out of ran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rrayVariable [-1]" will cause a trap, as will "arrayVariable [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rayVariable)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mpiler range checking is on, this trap will also occu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is made to use a value that is not in the legal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being attempted. For example, the expression "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ariable" will cause a trap because the maximum element i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7 (TRAPV instruction) : Return code =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flow has occurred in an arithmet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2 : Return code =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iler index check has failed. This is basic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#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3 : Return code =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e guard statement has failed. For example "myNode(Exec.N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yNode is only an Exec.Min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4 : Return code =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ttempt has been made to de-reference a NI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5 : Return code =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se statement has been given a value not in its case label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does not have an ELS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6 : Return code =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procedure has attempted to exit without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7 : Return code =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cedure has been called with insufficient stack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sufficient' means less than 1500 bytes. 1500 bytes migh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lot, but some dos.library functions require this much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re is no way of knowing if such a function will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 #38 : Return code =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ange checking is on, this trap will occur if the para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() statement is too large for the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verflow checking is on, this trap will also occur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integer multiplication is too large for the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ErrorReports" "Error reports produced by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any errors detected by the compiler are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module&gt;.err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in a binary format, intended for use with an error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like OEL. The first four bytes contain the tag "OA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confirm that the file is indeed an error file. The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BNF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File = tag 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 = "OA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= line:2 col:2 errorCode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nd columns are numbered starting at 1. The meaning of ea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listed in the file @{"ErrorCodes.doc" link "OBERON-A:Docs/ErrorCodes.doc/main" 0}. The error messag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a catalog file named ErrorMessages.catalog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available only in English and Italian).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 is @{"ErrorMessages.cd" link "OBERON-A:Catalogs/ErrorMessages.cd/main"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BasicTypes" "Implementation of basic typ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eron Report leaves the precise format and size of most ba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individual implementations.  The relevant data for Oberon-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  Size              MIN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        ----              ---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INT        8 bits /1 byte    -128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        16 bits/2 bytes   -32768         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T         32 bits/4 bytes   -2147483648    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           32 bits/4 bytes   -3.4E+38        3.4E+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REAL        32 bits/4 bytes   -3.4E+38        3.4E+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        8 bits /1 byte    0X              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           8 bits /1 byte    0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BYTESET  8 bits /1 byte    0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WORDSET  16 bits/2 bytes   0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  32 bits/4 bytes   0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       32 bits/4 bytes   N/A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REAL and LONGREAL are identical in this implementa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onform to the IEEE Single Precision Floating Point standard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, LONGREAL will be re-implemented as an IEE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Limits" "Limits built in to the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uffers for holding code and constants can now be any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trolled by preferences settings. However, the max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ranch is still 32K, which may place a practical limit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ore than 32K of local variables can be declared for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mean you want more? Use dynam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ize of the parameters for a procedure cannot exceed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 This is necessary for the stack checking code to wo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exceeds this limit, I would be very interes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is no limit on the size of a module's global variab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data model, variables more than 32K from the module'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will be less efficient to access. In the small data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, the *total* size of global variables in *all* modu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32K. The linker will report an error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iers and string literals cannot be more than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This is primarily a limit imposed by module OCS.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mited to 26 characters. This limit is imposed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ing literals longer than 1 character cannot be alias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 from another module. By this I mean, you cannot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 Alias = AnotherModule.StringConst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tringConstant is a string literal longer than 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 will probably disappear in a future vers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quicker if people complai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re are a number of arbitrary limits plac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such as exported types, imported modules and the lik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allow the use of arrays for internal data structu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uch more efficient than dynamically allocated list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mits have been greatly increased from those in the 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If you still manage to exceed such a limit,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ill be reported and you should easily be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stant to increase to get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ompiler needs at least 12000 bytes of stack and 500K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uthor" "Who is responsible for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was ported to the Amiga by Frank Copeland.  It is based on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Niklaus W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on how to contact the author, see @{"Oberon-A.doc" link "OBERON-A:Oberon-A.doc/Author" 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Bugs" "Reporting bugs and sugges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report any and all bugs  you  find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or suggestions for improv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porting a suspected bug, check the file @{"ToDo.doc" link "OBERON-A:Docs/ToDo.doc/MAIN" 0} to se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noted. If it is a  new  insect,  clearly  describ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 including  the  actions  necessary  to  make  it  repe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in your report which version of OC you are  using.  Includ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a program or short fragment of  code  that  demonst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especially interested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Compatibility with different versions  of  the  Amiga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. OC has now been shown to operate successfu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de range of machines an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good/useful/helpful/complete the documen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How suitable OC is for use by programmers  with  varying 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, from beginners to h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Departures from the langu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Extensions to the language suppor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Acknowledgements" "Who did what and wh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 is a port of a compiler written for the Ceres workstation by  Ni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th. The book "Project Oberon" written by  Wirth  and  J�rg  Gut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description of this compiler and the full source co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original  source  can  also  be  obtained  by  anonymous  ftp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tune.inf.ethz.ch.  Many thanks to Professor  Wirth  for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code generator for early versions of the compiler was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t of Charlie Gibb's A68K assembler. This code is no long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, but it  was  extremely  useful  in  the  early  s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and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run-time library (the 32 bit arithmetic)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zobon C compiler 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 by Sozobon, Limited.  Author: Johann R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"ReleaseHistory" "Releas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   The initial port to the Amiga, written in Modula 2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Benchmark compiler.  Implemented the  Oberon  dia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released.  Started in Febr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   The initial conversion from Modula 2 to Oberon,  compi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0.0 compiler.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 - 0.3 Bug fixes and upgrades. 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Start of revision control.  Upgrades and bug fixes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First public release.  Compiler upgraded to Oberon-2.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* Changed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ons now must come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ultiple filename argumen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tch compile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LIB: is now the default symbol fil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files are output in the current directory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module&gt;.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iles can be interrupted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Enforcer hit caused when no DST parameter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Same error code (#228) used for differen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* [bug] Batch file was not closed when batch compil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* [bug] Numerous bugs in the translation of typ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especially when forward declared.  It was 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rk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 * [bug] Bug in type-bound procedures caused a crash due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ion if no parameter list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s for RETURN statements in function procedures.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for run-time check as well. $r switch added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 * Error #5 (end of file in comment) now report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of the offend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Quick fix of problem with UNION types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 Removed all references to UNION types.  They were mo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 than they wer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Implemented var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* Reorganised symbol table as a binary search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symbol file format, using compress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Intermedia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Added new features to Modu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* Fixed bug causing address trap when calling type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through a dereferenced C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ing an empty string to an ARRAY OF CHAR LIBCAL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asses a NIL pointer to the LIBCALL.  However,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d a bug, meaning that strings longer than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not being pas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Fixed string pass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 Fixed bug in parameter checking for SYSTEM.NEW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  * The register involved in a LIBCALL parameter was being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soon, causing register allocation errors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actual parameters were expressions involv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or long integer or real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ing the above bug uncovered another, in whic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as being freed before it was reserved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 when the actual parameter was a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through a pointer, or an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 was possible to dereference a function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 pointer type as if it were a pointer varia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was no check that forward declared proced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implemented. The linker would have spot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tack offsets of procedure parameters wer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file. The $L compiler switch changed these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symbol fil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   * Added the $G compiler switch to suppress the gener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the $Z switch from a module switch to a glob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limitation preventing A4 being used in lib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arameters to SYSTEM.SETCLEANUP are now a single assi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There is no need for a variable to hol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up procedure, or a re|urn cod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YSTEM.RC to return the current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.NEW now has an optional parameter for pass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code generated for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   * No longer generates multiple error repor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fkreig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the $A compil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Changed code generated for ASSERT to match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 * SYSTEM.LONGWORD variables can now be assigned any valu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&lt;= 32 bits. The same for SYSTEM.WORD when the type is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its. Integers are sign-extended, all oth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-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NIL checking when dereferencing pointers,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rom variables and executing type gu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1  * Changed the way linker symbols are generated,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for allowing underscores i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register parameter declarations to use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 * Implemented stac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3  * Added TEXTERR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to output binary error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$s compil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tended the range of types that can be used wi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(SYSTEM.LSH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4  [bug] Fixed problems with boolea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5  Checks for the existence of SYM and DS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6  [bug] Using the same name twice in a formal parameter lis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7  [bug] Calling type-bound procedures from array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register alloc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 Replaced the old compiler switches with Oakwood-style pragm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Updated the source code to use the new pragma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* [bug] Dereferencing a pointer in an array caus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ion problems when NIL checking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 * Implemented source code control (conditional 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ET and CLEA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uses Kickstart 2.04+ ReadArgs() for argu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 Re-implemented Amiga library calls as normal procedur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ype-bou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 * Removed CPOINTER, BPOINTER and LIBCAL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system flags for MODULE, POINTER,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calling conventions for Modula-2 and 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ationalised compatibility rules fo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d symbol file format to reflect new object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lags. Names of external modules are now ex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 of 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 * Further work on pointer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INITIALISE option now works for pointers in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  Minor modifications (OK, I wrote this long after the even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 Simple re-link to use bug-fixed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1  Modified to use new interface to modul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2  Modified to use modules In and Out for console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3  * [bug] Implemented ABS for re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YSTEM.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.PTR is no longer compatible with POINTER TO ARRAY O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races can now be used instead of square brackets i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c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4  Min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5  [bug] If type-bound procedures were not declared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they could be allocted to the wrong slots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6  The code generated for run-time checks now include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's name and the current position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7  * [bug] The potential existed for the use of the wrong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hen accessing arr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support for preferences settings and preferenc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8  Version included in Release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9  Uses OberonClock instead of Obe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0  [bug] Didn't properly handle code buff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1  [bug] Comparing a value ARRAY OF CHAR procedure parame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string generated invali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2  * [bug] Multiplication of SHORTINTs was complete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overflow checking for multiplication of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range checking when calling the standar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3  [bug] OCStrings.OpenCatalog() used the wrong tag (u.ski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.ign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4  * Implemented SMALL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roved the code generated by remember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registers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 * Implemented SMALLDATA option. It didn't actually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life I suppose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ed CODESIZE and CONSTSIZE arguments to se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nd constant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6  Further work on SMALLDAT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7 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8  * Implemented a GUI and preferences dialog using EA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structured code generation to allow code to exceed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9  * Deleted the GUI and transferred the preferences di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w allows floating point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0  Min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1  * Greatly simplified command line arguments by remov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ver-rode preferenc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perly implemented SMALLDATA option and add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reased maximum depth of type extensions from 7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AssertChk pra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mplemented REGI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2  * [bug] An invalid value was loaded into A6 for libra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A4 register was used for a parameter.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DATA and RESIDENT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3  * Makes better use of the A6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Wasn't freeing registers properly when proces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The RESIDENT keyword wasn't in the table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YARAB (Yet Another Register Allocation Bug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of type-bound proced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4  * Removed code that was trying to second-guess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[bug] Remembering pointers (introduced in 5.24) cause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ndling of pointers to open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5  * Code generated for SYSTEM.ADR ("string literal"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data model changed to avoid running out of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Arg paramet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ertChk pragma temporarily disabled while I work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6  * [bug] Modules compiled with the small data model we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xecutable. This was only a problem if you attemp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data model program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7  * [bug] Catalogs were not being opened under AmigaOS 2.1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alog version number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